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  <w:t>REGISTRO SPORTEL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NNO SCOLASTIC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DIRIZZ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AS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ISCIPLI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C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ind w:left="708" w:hanging="282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  <w:r>
        <w:br w:type="page"/>
      </w:r>
    </w:p>
    <w:p>
      <w:pPr>
        <w:pStyle w:val="Normal"/>
        <w:ind w:left="708" w:hanging="28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1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1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1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1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ESCRIZIONE DEL PROGETTIO</w:t>
      </w:r>
    </w:p>
    <w:p>
      <w:pPr>
        <w:pStyle w:val="Normal"/>
        <w:ind w:firstLine="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12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riodo di svolgiment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umero di ore previs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umero di incontri previst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umero di alunni iscritt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12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umero di ore effettua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umero degli incontri effettuat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dia presenze alunn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ind w:firstLine="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12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. docenti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. ore docen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. ore docen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ind w:firstLine="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708" w:hanging="282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284" w:hanging="282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86"/>
        <w:gridCol w:w="4086"/>
        <w:gridCol w:w="17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ELENCO DEGLISTUDENTI ISCRIT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gnom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ind w:left="284" w:hanging="282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08" w:hanging="28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8" w:hanging="28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  <w:r>
        <w:br w:type="page"/>
      </w:r>
    </w:p>
    <w:p>
      <w:pPr>
        <w:pStyle w:val="Normal"/>
        <w:ind w:left="284" w:hanging="282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3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GISTRO PRESENZE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NCONT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</w:t>
            </w:r>
          </w:p>
        </w:tc>
      </w:tr>
      <w:tr>
        <w:trPr>
          <w:trHeight w:val="3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RARI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. O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ind w:left="708" w:hanging="282"/>
        <w:jc w:val="center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4"/>
        <w:gridCol w:w="3054"/>
        <w:gridCol w:w="38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g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6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RGOMENTI TRATTAT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 DOC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</w:rPr>
      </w:pPr>
      <w:r>
        <w:br w:type="page"/>
      </w: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4"/>
        <w:gridCol w:w="3054"/>
        <w:gridCol w:w="3833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ESITO ELABORAT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g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Tradate</w:t>
      </w:r>
      <w:r>
        <w:rPr/>
        <w:t>, 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 DOC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RELAZIONE FINA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Tradate</w:t>
      </w:r>
      <w:r>
        <w:rPr/>
        <w:t>, 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 DOC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SCHEDA MONITORAGGI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'iniziativa ha avuto un riscontro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01"/>
        <w:gridCol w:w="850"/>
        <w:gridCol w:w="851"/>
        <w:gridCol w:w="992"/>
        <w:gridCol w:w="992"/>
        <w:gridCol w:w="155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egativ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i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 punti di forza del progetto sono stat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 punti di debolezza sono da imputare 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' utile riproporre l'iniziativa nel prossimo anno scolastico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111125</wp:posOffset>
                </wp:positionV>
                <wp:extent cx="2794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8.7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39065</wp:posOffset>
                </wp:positionV>
                <wp:extent cx="27940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8pt;mso-wrap-distance-left:9.05pt;mso-wrap-distance-right:9.05pt;mso-wrap-distance-top:0pt;mso-wrap-distance-bottom:0pt;margin-top:10.9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39065</wp:posOffset>
                </wp:positionV>
                <wp:extent cx="27940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8pt;mso-wrap-distance-left:9.05pt;mso-wrap-distance-right:9.05pt;mso-wrap-distance-top:0pt;mso-wrap-distance-bottom:0pt;margin-top:10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SI</w:t>
        <w:tab/>
        <w:tab/>
        <w:tab/>
        <w:tab/>
        <w:t>NO</w:t>
        <w:tab/>
        <w:tab/>
        <w:tab/>
        <w:tab/>
        <w:t xml:space="preserve">SI , ma si dovrebbe :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Tradate</w:t>
      </w:r>
      <w:r>
        <w:rPr/>
        <w:t>, 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 DOC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br w:type="page"/>
      </w: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CHEDA MONITORAGGIO ALLIEV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"/>
        <w:gridCol w:w="3268"/>
        <w:gridCol w:w="69"/>
        <w:gridCol w:w="3037"/>
        <w:gridCol w:w="387"/>
        <w:gridCol w:w="494"/>
        <w:gridCol w:w="495"/>
        <w:gridCol w:w="491"/>
        <w:gridCol w:w="392"/>
        <w:gridCol w:w="21"/>
        <w:gridCol w:w="651"/>
        <w:gridCol w:w="633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 Nom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Giudizio sull'iniziativ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' utile ripeterla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cars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suff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ff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o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ttimo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Tradate</w:t>
      </w:r>
      <w:r>
        <w:rPr/>
        <w:t>, 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RMA DOC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SISS  Don Lorenzo Milani Tradate</w:t>
      <w:tab/>
      <w:t xml:space="preserve"> </w:t>
      <w:tab/>
      <w:t>Rev. 01 del 17/01/2019</w:t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0180" cy="8832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3671" r="-11" b="8259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282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4:00Z</dcterms:created>
  <dc:creator>utente0111a</dc:creator>
  <dc:description/>
  <dc:language>en-US</dc:language>
  <cp:lastModifiedBy>vicario</cp:lastModifiedBy>
  <cp:lastPrinted>2015-02-19T13:29:00Z</cp:lastPrinted>
  <dcterms:modified xsi:type="dcterms:W3CDTF">2019-01-17T12:34:00Z</dcterms:modified>
  <cp:revision>2</cp:revision>
  <dc:subject/>
  <dc:title/>
</cp:coreProperties>
</file>