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MODULO DI  PROPOSTA PER I.D.E.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Interventi Didattici Educativi Integrativi)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48"/>
        <w:gridCol w:w="1189"/>
        <w:gridCol w:w="404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>Clas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>Sezio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>Discipli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>Docent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>N. 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  <w:t xml:space="preserve">Giorno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120" w:after="120"/>
              <w:textAlignment w:val="auto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02"/>
        <w:gridCol w:w="4903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ELENCO STUDENTI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Cognom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76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radate, ______________________</w:t>
      </w:r>
    </w:p>
    <w:p>
      <w:pPr>
        <w:pStyle w:val="Normal"/>
        <w:overflowPunct w:val="true"/>
        <w:spacing w:lineRule="auto" w:line="276"/>
        <w:ind w:left="6381" w:firstLine="709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docente</w:t>
      </w:r>
    </w:p>
    <w:p>
      <w:pPr>
        <w:pStyle w:val="Normal"/>
        <w:overflowPunct w:val="true"/>
        <w:spacing w:lineRule="auto" w:line="276" w:before="240" w:after="0"/>
        <w:ind w:left="4253" w:firstLine="709"/>
        <w:jc w:val="center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I.S.I.S.S. don Lorenzo Milani Tradate</w:t>
      <w:tab/>
      <w:tab/>
      <w:t>Rev. 04 del 17/0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6530" cy="8883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3671" r="-11" b="8259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4:00Z</dcterms:created>
  <dc:creator>Massimo Bresciani</dc:creator>
  <dc:description/>
  <dc:language>en-US</dc:language>
  <cp:lastModifiedBy>vicario</cp:lastModifiedBy>
  <dcterms:modified xsi:type="dcterms:W3CDTF">2019-01-17T12:34:00Z</dcterms:modified>
  <cp:revision>2</cp:revision>
  <dc:subject/>
  <dc:title>ISTlTUTO D'ISTRUZIONE SUPERIORE "DON LORENZO MILANI"</dc:title>
</cp:coreProperties>
</file>